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</w:rPr>
        <w:t>Złotów, 20.07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P.271.12.2022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Zagospodarowanie terenu wokół sali wiejskiej w miejscowości</w:t>
      </w:r>
      <w:bookmarkStart w:id="2" w:name="_Hlk104113427"/>
      <w:r>
        <w:rPr>
          <w:rFonts w:cs="Calibri" w:ascii="Calibri" w:hAnsi="Calibri"/>
          <w:b/>
          <w:color w:val="000000"/>
        </w:rPr>
        <w:t>ach Zalesie</w:t>
      </w:r>
      <w:bookmarkEnd w:id="2"/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Point Dominik Greiner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Bydgoskich Przemysłowców 6a/B23,  85-862 Bydgoszc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20.54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00Z</dcterms:created>
  <dc:creator>Jacek Trybuchowicz</dc:creator>
  <dc:description/>
  <cp:keywords/>
  <dc:language>en-US</dc:language>
  <cp:lastModifiedBy>Longin Tomasz</cp:lastModifiedBy>
  <cp:lastPrinted>2022-07-20T11:21:00Z</cp:lastPrinted>
  <dcterms:modified xsi:type="dcterms:W3CDTF">2022-07-20T09:22:00Z</dcterms:modified>
  <cp:revision>2</cp:revision>
  <dc:subject/>
  <dc:title>Złotów  05</dc:title>
</cp:coreProperties>
</file>